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ЛАСТНОЙ КОМИССИ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ДОРОЖНОГО ДВИ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Правительства области от 6 ноября 2012 года № 13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Правительства 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2 № 1424, от 26.08.2013 № 870, от 8.12.2014 № 110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ая комиссия по обеспечению безопасности дорожного движения (далее - Комиссия) является координационным органом, образованным для обеспечения согласованных действий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 на территории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области, актами Губернатора области и Правительства област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органов исполнительной государственной власти области, территориальных органов федераль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предложений по совершенствованию правового регулирования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ординация деятельности территориальных органов федеральных органов исполнительной власти, органов исполнительной государственной власти области по разработке проектов и реализации областных программ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ршенствование механизмов координации деятельности органов исполнительной государственной власти области и органов местного самоуправления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в целях реализации возложенных на нее задач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атривает вопросы безопасности дорожного движения 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изучение причин и условий возникновения дорожно-транспортных проис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сматривает предложения федеральных органов исполнительной власти, органов исполнительной государственной власти области, органов местного самоуправления, заинтересованных организаций и общественных объединений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олитики в области обеспечения безопасности дорожного движения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обеспечения безопасности дорожного движения на территор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ует работу по подготовке предложений по разработке нормативных ак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ссматривает вопросы разработки и реализации областных программ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по вопросам, отнесенным к ее компетенции,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, организаций и общественных объединений и принимать соответствующ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ашивать у федеральных органов исполнительной власти, органов исполнительной государственной власти области, органов местного самоуправления, организаций и общественных объединений материалы и информацию, необходимые для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лекать в установленном порядке к работе Комиссии представителей заинтересованных территориальных органов федеральных органов исполнительной власти, органов исполнительной государственной власти области, органов местного самоуправления, научных, общественных и других организаций, а также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здавать рабочие группы по отдельным направления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я состоит из председателя Комиссии, заместителей председателя Комиссии, ответственного секретаря Комиссии, секретарей Комиссии и иных членов Комиссии. Состав Комиссии утверждается Правительством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является первый заместитель Губернатора области, координирующий вопросы общественной безопасности, охраны общественного порядка, развития народнохозяйствен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ежегодным планом работ, который утвержд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проводит председатель Комиссии, а в его отсутствие по поручению председателя Комиссии - заместитель председателя Комиссии. 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. В случае невозможности присутствия на заседании член Комиссии имеет право делегировать свои полномочия доверен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, который подписывают председательствующий на заседании и ответственный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, принятые в соответствии с ее компетенцией, являются рекоменд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направляется членам Комиссии и в соответствующие органы власти и организации для исполнения с последующим уведомлением Комиссии о принятых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миссии осуществляется Комитетом гражданской защиты и социальной безопасности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7:00Z</dcterms:created>
  <dc:creator>User</dc:creator>
  <dc:description/>
  <dc:language>en-US</dc:language>
  <cp:lastModifiedBy>Pokaraev.AL</cp:lastModifiedBy>
  <dcterms:modified xsi:type="dcterms:W3CDTF">2014-12-09T09:17:00Z</dcterms:modified>
  <cp:revision>2</cp:revision>
  <dc:subject/>
  <dc:title/>
</cp:coreProperties>
</file>